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uk-UA" w:bidi="uk-UA"/>
        </w:rPr>
        <w:t>ПРОЕКТ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  <w:t>НАЦІОНАЛЬНА АКАДЕМІЯ НАУК УКРАЇНИ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  <w:t>МІНІСТЕРСТВО ОСВІТИ І НАУКИ УКРАЇНИ</w:t>
      </w:r>
    </w:p>
    <w:p>
      <w:pPr>
        <w:pStyle w:val="Normal"/>
        <w:widowControl w:val="false"/>
        <w:spacing w:lineRule="exact" w:line="3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  <w:t>Інститут магнетизму Національної академії наук України та Міністерства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 w:bidi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ченою радою ІМа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 України та МОН Украї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___від «___»____202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ченої рад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Олександр ТОВСТОЛИТКІ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ІЗИКА»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ВІТНЬО-НАУКОВА ПРОГРАМА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тього (освітньо-наукового)рівня вищої освіти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187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64" w:before="0" w:after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ЛУЗЬ ЗНАНЬ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Природничі науки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64" w:before="0" w:after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ЕЦІАЛЬНІСТЬ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 Фізика та астрономія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64" w:before="0" w:after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ЕЦІАЛІЗАЦІЇ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64" w:before="0" w:after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264" w:before="0" w:after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ВАЛІФІКАЦІЯ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64" w:before="0" w:after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ктор філософії з фізики та астрономії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264" w:before="0" w:after="240"/>
              <w:rPr>
                <w:rFonts w:ascii="Times New Roman" w:hAnsi="Times New Roman" w:cs="Times New Roman"/>
                <w:b/>
                <w:b/>
                <w:sz w:val="3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6"/>
                <w:lang w:val="ru-RU"/>
              </w:rPr>
            </w:r>
          </w:p>
          <w:p>
            <w:pPr>
              <w:pStyle w:val="Normal"/>
              <w:spacing w:lineRule="auto" w:line="264" w:before="0" w:after="240"/>
              <w:rPr>
                <w:rFonts w:ascii="Times New Roman" w:hAnsi="Times New Roman" w:cs="Times New Roman"/>
                <w:b/>
                <w:b/>
                <w:sz w:val="3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6"/>
                <w:lang w:val="ru-RU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left="4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о в дію наказом директора 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ind w:left="4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 України та МОН України</w:t>
              <w:br/>
              <w:t>від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_____ 202___ р. № ________)</w:t>
            </w:r>
          </w:p>
        </w:tc>
      </w:tr>
    </w:tbl>
    <w:p>
      <w:pPr>
        <w:pStyle w:val="Normal"/>
        <w:tabs>
          <w:tab w:val="clear" w:pos="708"/>
          <w:tab w:val="left" w:pos="40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64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6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6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64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ИЇВ – 2023</w:t>
      </w:r>
      <w:r>
        <w:br w:type="page"/>
      </w:r>
    </w:p>
    <w:p>
      <w:pPr>
        <w:pStyle w:val="Normal"/>
        <w:overflowPunct w:val="false"/>
        <w:autoSpaceDE w:val="false"/>
        <w:spacing w:lineRule="auto" w:line="26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АМБУЛА</w:t>
      </w:r>
    </w:p>
    <w:p>
      <w:pPr>
        <w:pStyle w:val="Normal"/>
        <w:tabs>
          <w:tab w:val="clear" w:pos="708"/>
          <w:tab w:val="left" w:pos="9781" w:leader="underscore"/>
        </w:tabs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зроблено проектною групою:</w:t>
      </w:r>
    </w:p>
    <w:p>
      <w:pPr>
        <w:pStyle w:val="Normal"/>
        <w:tabs>
          <w:tab w:val="clear" w:pos="708"/>
          <w:tab w:val="left" w:pos="9781" w:leader="underscor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ерівник проектної груп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арант освітньо-наукової програми) зі спеціальності:</w:t>
      </w:r>
    </w:p>
    <w:p>
      <w:pPr>
        <w:pStyle w:val="Normal"/>
        <w:tabs>
          <w:tab w:val="clear" w:pos="708"/>
          <w:tab w:val="left" w:pos="9781" w:leader="underscor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2036"/>
      </w:tblGrid>
      <w:tr>
        <w:trPr/>
        <w:tc>
          <w:tcPr>
            <w:tcW w:w="7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жежеря Юрій Іван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заступник  директора з наукової роботи Інституту магнетизму НАН України та МОН України, доктор фіз.-мат. наук, професор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tabs>
          <w:tab w:val="clear" w:pos="708"/>
          <w:tab w:val="left" w:pos="978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и проектної групи зі спеціальності:</w:t>
      </w:r>
    </w:p>
    <w:p>
      <w:pPr>
        <w:pStyle w:val="Normal"/>
        <w:tabs>
          <w:tab w:val="clear" w:pos="708"/>
          <w:tab w:val="left" w:pos="9781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06"/>
      </w:tblGrid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725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ванов Борис Олексій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член-кореспондент НАН України, доктор фіз.-мат. наук, професор, завідувач лабораторії  магнітних матеріалів                       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72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90" w:leader="none"/>
                <w:tab w:val="left" w:pos="725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луб Володимир Олег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завідувач відділу №01 ІМаг НАН України та МОН України, доктор фіз.-мат. наук, професор</w:t>
              <w:tab/>
              <w:t xml:space="preserve">   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72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90" w:leader="none"/>
                <w:tab w:val="left" w:pos="725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ілов Сергій Олександрович, завідувач лабораторії біосенсорів,кандидат фіз.-мат. нау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72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90" w:leader="none"/>
                <w:tab w:val="left" w:pos="72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люк Ольга Юрії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н.с. відділу №01 ІМаг НАН України та МОН України, доктор фіз.-мат. наук, професор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90" w:leader="none"/>
                <w:tab w:val="left" w:pos="72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72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арай Ірина Вікторі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чений секретар ІМаг НАН України та МОН України, кандидат фіз.-мат. наук</w:t>
            </w:r>
          </w:p>
          <w:p>
            <w:pPr>
              <w:pStyle w:val="Normal"/>
              <w:tabs>
                <w:tab w:val="clear" w:pos="708"/>
                <w:tab w:val="left" w:pos="5090" w:leader="none"/>
                <w:tab w:val="left" w:pos="725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 xml:space="preserve">                           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725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Харлан Юлія Ігорів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пірантка 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року підготовки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72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90" w:leader="none"/>
                <w:tab w:val="left" w:pos="72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ондаренко Артем Васильович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идат фіз.-мат. наук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пускник аспірантури 2018 року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90" w:leader="none"/>
                <w:tab w:val="left" w:pos="72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90" w:leader="none"/>
                <w:tab w:val="left" w:pos="72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лита Віктор Михайлович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ктор фіз.-мат. наук, професор, НТУУ «КПІ ім. Ігоря Сікорського», кафедра загальної фізики ФМФ 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вк Андрій Ярославович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ктор фіз.-мат. наук,професор Університету Порто, Португалія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Освітньо-наукова програма розглянута й рекомендована науково-методичною радою інституту до ухвалення Вченою радою інституту (протокол від «28» червня 2023 № 1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9781" w:leader="underscore"/>
        </w:tabs>
        <w:overflowPunct w:val="false"/>
        <w:autoSpaceDE w:val="false"/>
        <w:spacing w:before="240" w:after="0"/>
        <w:jc w:val="both"/>
        <w:textAlignment w:val="baseline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Голова науково-методичної ради                                          _____________ Ольга САЛЮ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81" w:leader="underscore"/>
        </w:tabs>
        <w:spacing w:before="120" w:after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ВРАХОВАНО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4"/>
        <w:widowControl/>
        <w:numPr>
          <w:ilvl w:val="0"/>
          <w:numId w:val="5"/>
        </w:numPr>
        <w:overflowPunct w:val="false"/>
        <w:spacing w:before="0" w:after="0"/>
        <w:contextualSpacing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Введений в дію Стандарт вищої освіти зі спеціальності 104 Фізика та астрономія для докторів філософії (Наказ МОН України від 30.05.2022 р. № 502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П обговорено після надходження всіх побажань і пропозицій та схвалено на розширеному засіданні випускової кафедри зі спеціальності 104 Фізика та астрономія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отокол №__ від ____ 2023 р.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ЗМІСТ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817"/>
      </w:tblGrid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іль освітньої програ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компонентів освітньої програ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логічна схема освітньої програ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а складо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ипускної атестації здобувачів вищої освіт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иця відповідності програмних компетентностей компонентам освітньої програ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иця забезпечення програмних результатів навчання відповідним компонентам освітньої програ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numPr>
          <w:ilvl w:val="0"/>
          <w:numId w:val="3"/>
        </w:numPr>
        <w:rPr/>
      </w:pPr>
      <w:r>
        <w:rPr/>
        <w:t>Профіль освітньої програми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65"/>
      </w:tblGrid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– Загальна інформаці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на назва закладу вищої освіт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ститут магнетизму Національної академії наук України та Міністерства освіти і науки Україн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інь вищої освіти та назва кваліфікації мовою оригіналу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інь – доктор філософ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іфікація – доктор філософії з фізики та астрономії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вень з НР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К України – 8 рів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Q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HE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третій цик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FQ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L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8 рівен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іційна назва освітньо-наукової програм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ізика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диплому та обсяг освітньої програм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доктора філософії, одини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ий термін навчання 4 ро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ітня складова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>4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и ЄКТ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кова складова передбачає проведення власного наукового дослідження та оформлення його результатів у вигляді дисертації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вність акредитації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а неакредитована, подача програми на акредитацію до Національного агентства з питань якості вищої освіти планується у 2023 – 2024 навчальному році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умов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вність другого (магістерського) рівня вищої освіт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а(и) викладанн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їнська, англійсь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дії освітньої програм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наступної акредитації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тернет адреса постійного розміщення освітньої програм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imag.kiev.ua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- Мета освітньої програми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готовка висококваліфікованих, конкурентоспроможних, інтегрованих у світовий науковий простір науковців, які володіють методологією наукової та педагогічної діяльності, здатні ініціювати та здійснювати власні дослідження, результати яких мають наукову новизну, теоретичне та практичне значення, можуть розв’язувати комплексні проблеми в галузі фізики, а також здійснювати фахову взаємодію представників різних галузей наукової спільноти в умовах сталого інноваційного науково-технічного розвитку суспільства.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– Характеристика освітньої програм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а область (галузь знань, спеціальність, спеціалізація (-ії) (за наявності)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’єкти дослідження:</w:t>
            </w:r>
            <w:r>
              <w:rPr>
                <w:rFonts w:cs="Times New Roman" w:ascii="Times New Roman" w:hAnsi="Times New Roman"/>
              </w:rPr>
              <w:t xml:space="preserve"> будова та властивості матерії на всіх структурних рівнях організації від елементарних частинок до Всесвіту, а також процеси та закономірності, які описують різні форми існування, руху та перетворень матерії.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Цілі навчання: </w:t>
            </w:r>
            <w:r>
              <w:rPr>
                <w:rFonts w:cs="Times New Roman" w:ascii="Times New Roman" w:hAnsi="Times New Roman"/>
              </w:rPr>
              <w:t>набуття здатності здійснювати фундаментальні та/або прикладні наукові дослідження з метою продукування нових знань в галузі фізики та/або астрономії, та застосовувати нові знання для розробок та інновацій у різних сферах науки й техніки; здійснювати науково-педагогічну діяльність з фізики та/або астрономії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оретичний зміст предметної області:</w:t>
            </w:r>
            <w:r>
              <w:rPr>
                <w:rFonts w:cs="Times New Roman" w:ascii="Times New Roman" w:hAnsi="Times New Roman"/>
              </w:rPr>
              <w:t xml:space="preserve"> Основні поняття, принципи, концепції і методи фізики та астрономії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тоди, методики та технології:</w:t>
            </w:r>
            <w:r>
              <w:rPr>
                <w:rFonts w:cs="Times New Roman" w:ascii="Times New Roman" w:hAnsi="Times New Roman"/>
              </w:rPr>
              <w:t xml:space="preserve"> методи фізичних та/або астрономічних досліджень, математичні методи теоретичної фізики та астрономії, методи фізичного і математичного моделювання фізичних систем і процесів, методи комп’ютерного експерименту, методи статистичної обробки результатів експерименту та аналізу дани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Інструменти та обладнання:</w:t>
            </w:r>
            <w:r>
              <w:rPr>
                <w:rFonts w:cs="Times New Roman" w:ascii="Times New Roman" w:hAnsi="Times New Roman"/>
              </w:rPr>
              <w:t xml:space="preserve"> Наукові прилади для фізичних та астрономічних досліджень і вимірювань (за необхідності), обчислювальна техніка, спеціалізоване програмне забезпечення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ієнтація освітньої програм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ітньо-наукова академічна. Спрямована на підготовку кадрів в галузі природничих наук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ий фокус освітньої програми та спеціалізації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Програма базується на загальновідомих наукових положеннях із врахуванням сучасного стану розвитку фізики, орієнтує на актуальні спеціалізації, в рамках яких можлива подальша професійна та наукова кар’єра: теоретична фізика, фізика твердого тіла, фізика магнітних явищ, моделювання фізичних процесів, нанофізика. Ключові слова: теоретична фізика, нанофізика, магнетизм, спінові хвилі, вплив випромінювання на біологічні об’єкти.</w:t>
            </w:r>
            <w:r>
              <w:rPr/>
              <w:t xml:space="preserve">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ливості програм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Програма є багатопрофільною та передбачає як наукову так і науково-педагогічну підготовку для формування навичок у сфері дослідницької та педагогічної діяльності.</w:t>
            </w:r>
          </w:p>
          <w:p>
            <w:pPr>
              <w:pStyle w:val="Default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 xml:space="preserve">Наукова складова спрямована на безпосереднє виконання наукового дослідження з актуальної теми, виконання спільних проектів на замовлення державних установ, науково-дослідних установ НАН України та інших вітчизняних і міжнародних наукових установ та представників промисловості і бізнесу, системну підготовку дисертаційної роботи та її публічний захист. Високий рівень дослідницької частини підготовки забезпечується потужними науковими школами, наявністю сучасного експериментального обладнання та плідною співпрацею з провідними науковими центрами країни та світу. </w:t>
            </w:r>
          </w:p>
          <w:p>
            <w:pPr>
              <w:pStyle w:val="Default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Реалізація програми передбачає залучення до аудиторних занять відомих вчених, обов’язкову участь здобувачів в міжнародних наукових заходах, оволодіння навичками презентації результатів власних наукових досліджень.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Здобувачі також мають можливість проходити наукове стажування у закордонних наукових інституціях та університетах в рамках програми академічної мобільності.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датність до працевлаштуванн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укова та викладацька діяльність у сфері фізик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а, адміністративна та управлінська діяльність в закладах науки, освіти, в органах влади усіх рівнів та бізнес-секторі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і місця в університетах або наукових організаціях, в компаніях та малих підприємствах, в інститутах академічного, технологічного та інформаційного сектору, наукові посади в державних установах, посади викладача в закладах середньої та вищої освіти, діяльність у сфері інформатизації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и професій згідно Національного класифікатора Україн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ифікатор професій (ДК 003:2010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1 професіонали в галузі фізики, астрономії, метеорології та хімії</w:t>
            </w:r>
          </w:p>
          <w:p>
            <w:pPr>
              <w:pStyle w:val="Default"/>
              <w:rPr/>
            </w:pPr>
            <w:r>
              <w:rPr/>
              <w:t>231 викладачі університетів та вищих навчальних закладі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альше навчанн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довження освіти в докторантурі та/або участь у постдокторських програмах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 – Викладання та оцінюванн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Calibri" w:hAnsi="TimesNewRoman;Calibri" w:cs="TimesNewRoman;Calibri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кладання та навчанн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гальний стиль навчання – творчо-орієнтований, спрямований на розвиток навичок генерування нових ідей та самостійного отримання глибинних знань. Лекції, семінарські заняття, самонавчання на основі науково-технічної навчальної літератури та публікацій у фахових періодичних виданнях, проходження педагогічної практики, консультування із науковим керівником, науково-педагогічною спільнотою, проведення наукового дослідження, написання наукових статей та тез доповідей, участь в науково-практичних конференціях, виконання та захист дисертаційної роботи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цінюванн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йтингова система оцінювання, письмові екзамени, семінари, презентації самостійної роботи, поточна та підсумкова атестації, захист дисертації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Поточ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контроль проводиться у формі тестів, роботи на практичних заняттях, виступів на семінарах та конференціях, підготовки наукових звітів.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Підсумко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контроль передбачає диференційований залік або усний іспит. Аспірант вважається допущеним до підсумкового контролю з дисциплін освітньо-наукової програми, якщо він виконав всі види робіт, передбачені навчальним планом з цієї дисципліни.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 – Програмні компетентності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Інтегральна компетентність (ІК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родукувати нові ідеї, розв’язувати комплексні проблеми науково-дослідницької та/або розробницької, та/або інноваційної діяльності у сфері фізики та/або астрономії, застосовувати методологію науково-дослідницької та педагогічної діяльності, а також проводити власне наукове дослідження, результати якого мають наукову новизну, теоретичне та практичне значення.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  <w:lang w:val="uk-UA" w:eastAsia="ru-RU"/>
              </w:rPr>
            </w:pPr>
            <w:r>
              <w:rPr>
                <w:b/>
                <w:sz w:val="23"/>
                <w:szCs w:val="23"/>
                <w:lang w:val="uk-UA" w:eastAsia="ru-RU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Загальні компетентності (ЗК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719" w:hanging="719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K01. Здатність генерувати нові ідеї (креативність).</w:t>
            </w:r>
          </w:p>
          <w:p>
            <w:pPr>
              <w:pStyle w:val="Normal"/>
              <w:shd w:fill="FFFFFF" w:val="clear"/>
              <w:suppressAutoHyphens w:val="true"/>
              <w:ind w:left="679" w:hanging="67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K02. Здатність працювати в міжнародному контексті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K03. Здатність розв’язувати комплексні наукові проблеми на основі системного наукового світогляду та загального культурного кругозору із дотриманням професійної етики та академічної доброчесності.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 w:eastAsia="ru-RU"/>
              </w:rPr>
            </w:pPr>
            <w:r>
              <w:rPr>
                <w:rFonts w:cs="Times New Roman"/>
                <w:b/>
                <w:sz w:val="23"/>
                <w:szCs w:val="23"/>
                <w:lang w:val="uk-UA" w:eastAsia="ru-RU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іальні (професійні, фахові, предметні) компетентності (СК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21" w:firstLine="2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K01. Здатність виявляти, ставити та вирішувати проблеми дослідницького характеру в сфері фізики та/або астрономії, інтегрувати знання з різних галузей, оцінювати та забезпечувати якість виконуваних досліджень.</w:t>
            </w:r>
          </w:p>
          <w:p>
            <w:pPr>
              <w:pStyle w:val="Normal"/>
              <w:shd w:fill="FFFFFF" w:val="clear"/>
              <w:suppressAutoHyphens w:val="true"/>
              <w:ind w:left="-21" w:firstLine="21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СК02. Здатність відстежувати тенденції розвитку фізики та/або астрономії, їх прикладних застосувань, критично переосмислювати наявні знання та методи фундаментальних та прикладних наукових досліджень.</w:t>
            </w:r>
          </w:p>
          <w:p>
            <w:pPr>
              <w:pStyle w:val="Normal"/>
              <w:shd w:fill="FFFFFF" w:val="clear"/>
              <w:suppressAutoHyphens w:val="true"/>
              <w:ind w:left="-21" w:firstLine="21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СK03. Здатність представляти та обговорювати результати своєї науково-дослідницької роботи державною мовою, а також англійською мовою чи одною з офіційних мов Європейсько Союзу, в усній та в письмовій формі, опрацьовувати наукову літературу з фізики та/або астрономії і ефективно використовувати нову інформацію з різних джерел.</w:t>
            </w:r>
          </w:p>
          <w:p>
            <w:pPr>
              <w:pStyle w:val="Normal"/>
              <w:shd w:fill="FFFFFF" w:val="clear"/>
              <w:suppressAutoHyphens w:val="true"/>
              <w:ind w:left="-21" w:firstLine="21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СK04. Здатність організовувати та здійснювати науково-педагогічну діяльність у сфері фізики та/або астрономії.</w:t>
            </w:r>
          </w:p>
          <w:p>
            <w:pPr>
              <w:pStyle w:val="Normal"/>
              <w:shd w:fill="FFFFFF" w:val="clear"/>
              <w:suppressAutoHyphens w:val="true"/>
              <w:ind w:left="-21" w:firstLine="21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К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ініціювати, розробляти та реалізовувати науково-дослідницькі, розробницькі та інноваційні проєкти у сфері фізики та/або астрономії, планувати й організовувати роботу науково-дослідницьких, розробницьких та інноваційних колективів.</w:t>
            </w:r>
          </w:p>
          <w:p>
            <w:pPr>
              <w:pStyle w:val="13"/>
              <w:ind w:left="-21" w:firstLine="21"/>
              <w:jc w:val="both"/>
              <w:rPr>
                <w:rFonts w:ascii="Times New Roman" w:hAnsi="Times New Roman" w:eastAsia="Calibri" w:cs="Times New Roman"/>
                <w:spacing w:val="0"/>
                <w:lang w:eastAsia="uk-UA" w:bidi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uk-UA" w:bidi="en-US"/>
              </w:rPr>
              <w:t>СК06. Здатність застосовувати сучасні методи, методики, технології, інструменти та обладнання для проведення прикладних та фундаментальних наукових досліджень у галузі фізики та/або астрономії.</w:t>
            </w:r>
          </w:p>
          <w:p>
            <w:pPr>
              <w:pStyle w:val="Default"/>
              <w:ind w:left="-21" w:firstLine="21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Calibri"/>
                <w:lang w:val="uk-UA" w:eastAsia="zh-CN" w:bidi="en-US"/>
              </w:rPr>
              <w:t>С</w:t>
            </w:r>
            <w:r>
              <w:rPr>
                <w:rFonts w:eastAsia="Calibri"/>
                <w:lang w:eastAsia="zh-CN" w:bidi="en-US"/>
              </w:rPr>
              <w:t>K</w:t>
            </w:r>
            <w:r>
              <w:rPr>
                <w:rFonts w:eastAsia="Calibri"/>
                <w:lang w:val="uk-UA" w:eastAsia="zh-CN" w:bidi="en-US"/>
              </w:rPr>
              <w:t xml:space="preserve">07. Володіння </w:t>
            </w:r>
            <w:r>
              <w:rPr>
                <w:rFonts w:eastAsia="Calibri"/>
                <w:lang w:val="uk-UA" w:eastAsia="uk-UA" w:bidi="en-US"/>
              </w:rPr>
              <w:t>методологією педагогічної та наукової діяльності в області фізики.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7 – Програмні результати навчання (РН)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РН01. Мати сучасні концептуальні та методологічні знання з фізики та/або астрономії та дотичних до них міждисциплінарних напрямів, а також необхідні навички, достатні для проведення фундаментальних і прикладних наукових досліджень з метою отримання нових знань та/або здійснення розробок та інноваці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РН02. Аналізувати та оцінювати стан і перспективи розвитку фізики та/або астрономії, а також дотичних міждисциплінарних напрямів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РН03. Вільно презентувати та обговорювати державною мовою, а також англійською мовою чи одною з офіційних мов Європейського Союзу, результати наукових досліджень, фундаментальні та прикладні проблеми фізики та/або астрономії, публікувати результати наукових досліджень у наукових виданнях, що індексуються у базах Scopus та WoS Core Collection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РН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. Формулювати і перевіряти гіпотези; використовувати для обґрунтування висновків належні докази, зокрема, результати теоретичних і експериментальних досліджень, математичного моделювання, комп’ютерного експерименту, а також наявні літературні дані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РН05. Розробляти моделі процесів і систем у фізиці та/або астрономії та дотичних міждисциплінарних напрямах, використовувати їх у науково-дослідницькій діяльності для отримання нових знань та/або створення розробок та інноваційних продуктів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 xml:space="preserve">РН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вати і виконувати прикладні та/або фундаментальні дослідження з фізики та/або астрономії та дотичних міждисциплінарних напрямів з використанням сучасних методів, методик, технологій, інструментів та обладнання, з дотриманням норм академічної етики, критично аналізувати результати наукових досліджень у контексті усього комплексу сучасних знань щодо досліджуваної проблеми; готувати проєктні пропозиції щодо фінансування наукових досліджень та/або розробницьких і інноваційних проєкт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РН07. Застосовувати сучасні інструменти і технології пошуку, оброблення та аналізу інформації, зокрема, статистичні методи аналізу даних великого обсягу та/або складної структури, спеціалізовані бази даних та інформаційні систем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РН08. Розробляти та реалізовувати наукові та/або інноваційні інженерні проєкти, які дають можливість переосмислити наявне та створити нове цілісне знання та/або професійну практику і розв’язувати значущі наукові та технологічні проблеми фізики та/або астрономії з врахуванням соціальних, економічних, екологічних та правових аспектів; управляти науковими проєктами.</w:t>
            </w:r>
          </w:p>
          <w:p>
            <w:pPr>
              <w:pStyle w:val="13"/>
              <w:jc w:val="both"/>
              <w:rPr>
                <w:rFonts w:ascii="Times New Roman" w:hAnsi="Times New Roman" w:eastAsia="Calibri" w:cs="Times New Roman"/>
                <w:spacing w:val="0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zh-CN" w:bidi="en-US"/>
              </w:rPr>
              <w:t>РН09. Глибоко розуміти загальні принципи та методи природничих наук, а також методологію наукових досліджень, місце фізики в системі наукових знань як методологічної основи природничих, інженерних наук та технологій; застосувати їх у власних дослідженнях у сфері фізики та/або астрономії та у викладацькій діяльності.</w:t>
            </w:r>
          </w:p>
          <w:p>
            <w:pPr>
              <w:pStyle w:val="13"/>
              <w:ind w:left="698" w:hanging="698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0"/>
                <w:lang w:eastAsia="zh-CN" w:bidi="en-US"/>
              </w:rPr>
              <w:t>РН10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pacing w:val="0"/>
                <w:lang w:eastAsia="zh-CN" w:bidi="en-US"/>
              </w:rPr>
              <w:t>Мати навички захисту прав інтелектуальної власності.</w:t>
            </w:r>
          </w:p>
          <w:p>
            <w:pPr>
              <w:pStyle w:val="13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0"/>
                <w:lang w:eastAsia="zh-CN" w:bidi="en-US"/>
              </w:rPr>
              <w:t>РН11. Організовувати освітній процес і проводити педагогічну діяльність у сфері фізики та/або астрології, забезпечувати відповідне наукове, навчально-методичне та нормативне забезпеченн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en-US"/>
              </w:rPr>
              <w:t xml:space="preserve">РН12. Оцінюва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ефективні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 w:bidi="en-US"/>
              </w:rPr>
              <w:t xml:space="preserve"> чисельних методів та розробляти оптимальні алгоритми при комп’ютерному моделюванні фізичних процесів.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адрове забезпеченн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ідповідає кадровим вимогам щодо забезпечення провадження освітньої діяльності для відповідного рівня ВО (додаток 2 до Ліцензійних умов), затверджених Постановою Кабінету Міністрів України від 30.12.2015 р. № 1187 із змінами та доповненнями: усі наукові та науково-педагогічні працівники, які задіяні для викладання навчальних дисциплін, передбачених освітньою складовою освітньо-наукової програми, є штатними співробітниками ІМаг НАН України та МОН України або Центру наукових досліджень та викладання іноземних мов НАН України та Центру гуманітарної освіти НАН України. Вони мають наукові ступені і вчені звання та підтверджений рівень наукової і професійної активн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изначений Ліцензійними умовами провадження освітньої діяльності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атеріально-технічне забезпеченн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ідповідає технологічним вимогам щодо матеріально-технічного забезпечення освітньої діяльності відповідного рівня ВО (додаток 4 до Ліцензійних умов), затверджених Постановою Кабінету Міністрів України від 30.12.2015 р. № 1187 із змінами та доповненнями.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забезпечення навчального процесу використовується навчально-матеріальна база ІМаг НАН України та МОН України та унікальне експериментальне устаткування та обладнання, серед якого: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боча станція для паралельних числових обчислень на базі графічного процесора RTX-3070Ti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ктрометр електронного спінового резонансу ELEXSYS E500 Bruker BioSpinGm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емпературний діапазон вимірювань: 10 - 570 К; магнітне поле до 1,7 Тл; вимірювання в частотних діапазонах: X-діапазон (9,3 - 9,9 ГГц), K-діапазон (~25 ГГц), Q-діапазон (~33 ГГц)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томно-силовий мікроскоп "Solver PRO-М", призначений для проведення наукових досліджень з використанням широкого спектру методів скануючої зондової мікроскопії (атомно-силова мікроскопія, тунельна мікроскопія, електростатична мікроскопія, магнітна мікроскопія) та методів літографії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абораторний комплекс дослідних установок для проведення експериментів в умовах високих газо- та гідростатичних тисків та температур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цизійна магніторезистивна установка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Електромагніт з максимальним полем 11 кЕ і розміром зазору між полюсами 30 мм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Установка для вимірювання магнітокалоричного ефекту (діапазон вимірювання -270 ÷ +80 ºС), диференціально з’єднані хромель-копелеві термопари дозволяють вимірювати температуру з точністю до ±0.1 ºС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Установка для вимірювання електроопору чотириконтактним методом, що дозволяє вимірювати електроопір матеріалів до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м і при температурах -270 ÷ +120 ºС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Установка для вимірювання низькочастотної магнітної сприйнятливості в температурному діапазоні  -270 ÷ +120 ºС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Термопіч для вакуумного відпалу зразків. Дозволяє проводити відпал зразків до температури 800 ºС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 xml:space="preserve">Високочутливий пульсоксиметр-спектрофотометр для дослідження взаємодії зовнішнього оптичного опромінювання з комплексами гемоглобінів в артеріальній та венозній кров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in viv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Спектрометри Specord 75, Specord 80 для отримання оптичних характеристик прозорих об’єктів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Інформаційне та навчально-методичне забезпеченн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ідповідно до: технологічних вимо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г щодо навчально-методичного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інформаційного забезпечення освітньої діяльності відповідного рівня ВО (додаток 5 до Ліцензійних умов), затверджених Постановою Кабінету Міністрів України від 30.12.2015 р. № 1187 із змінами та доповненнями; Порядку підготовки здобувачів вищої освіти ступеня доктора філософії та доктора наук у закладах вищої освіти (наукових установах), затвердженого Постановою Кабінету Міністрів України від 23.03.2016 р. № 261 із змінами та доповненнями; Порядку проведення експерименту з присудження ступеня доктора філософії, затвердженого Постановою Кабінету Міністрів України від 06.03.2019 р. № 167 із змінами та доповненнями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9 – Академічна мобільніст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ціональна кредитна мобільніст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ь аспірантів у програмах національної академічної мобільності з підготовки здобувачів вищої освіти ступеня доктора філософії у закладах вищої освіти (наукових установах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ється спільна підготовка доктора філософії в рамках двосторонніх угод з іншими вищими навчальними закладами та академічними установами Украї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ішенням вченої ради Інституту дозволяється зараховувати кредити ЄКТС, отримані аспірантами в інших закладах України (зокрема під час літніх шкіл, онлайн-навчань, гостьового відвідування спеціалізованих курсів), з повною кількістю визнаних результатів навчання, отриманих в інших аспірантурах в Україні та за кордоном, не може перевищувати 25% освітньої програми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іжнародна кредитна мобільніст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ється спільна підготовка доктора філософії в рамках двосторонніх угод з вищими навчальними закладами та академічними установами інших краї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ішенням вченої ради Інституту дозволяється зараховувати кредити ЄКТС, отримані аспірантами в закордонних закладах (зокрема, під час літніх шкіл, онлайн-навчання, відвідування спеціалізованих курсів), з повною кількістю визнаних результатів навчання, отриманих в інших навчальних закладах або аспірантурі в Україні та за кордоном, не може перевищувати 25% освітньої програми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Calibri" w:hAnsi="TimesNewRoman;Calibri" w:cs="TimesNewRoman;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вчання іноземних здобувачів вищої освіт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чання іноземних аспірантів проводиться на підставі міждержавних або інших  угод, згідно чинного законодавства.</w:t>
            </w:r>
          </w:p>
        </w:tc>
      </w:tr>
    </w:tbl>
    <w:p>
      <w:pPr>
        <w:pStyle w:val="Normal"/>
        <w:rPr>
          <w:rFonts w:ascii="TimesNewRoman,Bold;Calibri" w:hAnsi="TimesNewRoman,Bold;Calibri" w:cs="TimesNewRoman,Bold;Calibri"/>
          <w:b/>
          <w:b/>
          <w:bCs/>
          <w:sz w:val="28"/>
          <w:szCs w:val="28"/>
          <w:lang w:val="ru-RU" w:eastAsia="ru-RU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NewRoman,Bold;Calibri" w:hAnsi="TimesNewRoman,Bold;Calibri" w:cs="TimesNewRoman,Bold;Calibri"/>
          <w:b/>
          <w:b/>
          <w:bCs/>
          <w:sz w:val="28"/>
          <w:szCs w:val="28"/>
          <w:lang w:val="ru-RU" w:eastAsia="ru-RU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  <w:lang w:val="ru-RU" w:eastAsia="ru-RU"/>
        </w:rPr>
      </w:r>
      <w:r>
        <w:br w:type="page"/>
      </w:r>
    </w:p>
    <w:p>
      <w:pPr>
        <w:pStyle w:val="Heading1"/>
        <w:rPr/>
      </w:pPr>
      <w:r>
        <w:rPr/>
        <w:t>2. Перелік компонентів освітньої програми</w:t>
      </w:r>
    </w:p>
    <w:p>
      <w:pPr>
        <w:pStyle w:val="Normal"/>
        <w:spacing w:before="2" w:after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239"/>
        <w:gridCol w:w="1275"/>
        <w:gridCol w:w="1702"/>
      </w:tblGrid>
      <w:tr>
        <w:trPr>
          <w:trHeight w:val="8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80" w:right="1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left="87" w:right="8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онент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ньої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и</w:t>
            </w:r>
          </w:p>
          <w:p>
            <w:pPr>
              <w:pStyle w:val="Normal"/>
              <w:widowControl w:val="false"/>
              <w:autoSpaceDE w:val="false"/>
              <w:ind w:left="90" w:right="8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вчальні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іни,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ові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/роботи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93" w:right="149" w:hanging="4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ількість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едитів</w:t>
            </w:r>
            <w:r>
              <w:rPr>
                <w:rFonts w:eastAsia="Calibri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ЄКТ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55" w:right="149" w:hanging="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ідсумковог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ю</w:t>
            </w:r>
          </w:p>
        </w:tc>
      </w:tr>
      <w:tr>
        <w:trPr>
          <w:trHeight w:val="330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308" w:right="130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ов’язкові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нормативні)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оненти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</w:tr>
      <w:tr>
        <w:trPr>
          <w:trHeight w:val="357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267" w:right="16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вчальні</w:t>
            </w: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исципліни</w:t>
            </w: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володіння</w:t>
            </w: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агальнонауковими</w:t>
            </w: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(філософськими)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мпетентностями (6 кр)</w:t>
            </w:r>
          </w:p>
        </w:tc>
      </w:tr>
      <w:tr>
        <w:trPr>
          <w:trHeight w:val="3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ілософія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Філософські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засади наукової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діяльност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right="56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400" w:right="39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кзамен </w:t>
            </w:r>
          </w:p>
        </w:tc>
      </w:tr>
      <w:tr>
        <w:trPr>
          <w:trHeight w:val="357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308" w:right="2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вчальні</w:t>
            </w: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исципліни</w:t>
            </w: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eastAsia="Calibri"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добуття</w:t>
            </w: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овних</w:t>
            </w: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мпетентностей (4 кр)</w:t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 мовної підготовки з англійської м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357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952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вчальні</w:t>
            </w: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исципліни</w:t>
            </w: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eastAsia="Calibri"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добуття</w:t>
            </w:r>
            <w:r>
              <w:rPr>
                <w:rFonts w:eastAsia="Calibri"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глибинних</w:t>
            </w: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нань</w:t>
            </w:r>
            <w:r>
              <w:rPr>
                <w:rFonts w:eastAsia="Calibri"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і</w:t>
            </w: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пеціальност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(12 кр)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3" w:right="1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ні методи в теоретичній фізи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56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00" w:right="3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4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83" w:right="1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ьні проблеми фізики магнітних яв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56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00" w:right="3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83" w:right="1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ія коливань та хвиль в магнетиз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56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00" w:right="3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359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267" w:right="16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вчальні</w:t>
            </w:r>
            <w:r>
              <w:rPr>
                <w:rFonts w:eastAsia="Calibri"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исципліни</w:t>
            </w: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добуття</w:t>
            </w: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універсальних</w:t>
            </w:r>
            <w:r>
              <w:rPr>
                <w:rFonts w:eastAsia="Calibri"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мпетентностей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(8 кр)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3" w:right="1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ологія наукових дослід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56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00" w:right="39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4" w:right="1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іка вищої шк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56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00" w:right="3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4" w:right="17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ічн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56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00" w:right="3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5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ього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ов’язкових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нормативних)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оне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507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308" w:right="130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біркові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оненти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</w:tr>
      <w:tr>
        <w:trPr>
          <w:trHeight w:val="471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19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ибіркові</w:t>
            </w: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исципліни</w:t>
            </w: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прямом</w:t>
            </w: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укового</w:t>
            </w: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дослідження</w:t>
            </w:r>
            <w:r>
              <w:rPr>
                <w:rFonts w:eastAsia="Calibri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аспіранта</w:t>
            </w:r>
          </w:p>
        </w:tc>
      </w:tr>
      <w:tr>
        <w:trPr>
          <w:trHeight w:val="3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5" w:right="-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160"/>
              <w:ind w:right="170" w:firstLine="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брані питання квантової механ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56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5" w:right="-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right="170" w:firstLine="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часні методи моделювання в фізиці магнітних яв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56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5" w:right="-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right="170" w:firstLine="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ємодія випромінювання з речови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56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5" w:right="-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right="170" w:firstLine="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ін-залежні явища в нанорозмірних структу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56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5" w:right="-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" w:after="160"/>
              <w:ind w:right="170" w:firstLine="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и отримання та обробки дан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56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00" w:right="3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5" w:right="-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" w:after="160"/>
              <w:ind w:right="170" w:firstLine="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іння науковими проектами та досліджен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56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400" w:right="39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5" w:right="-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" w:after="160"/>
              <w:ind w:right="170" w:firstLine="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лементарнi збудження у невпорядкованих систем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56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5" w:right="-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" w:after="160"/>
              <w:ind w:right="170" w:firstLine="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ідготовка наукових публікацій та презентація результатів дослід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56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5" w:right="-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" w:after="0"/>
              <w:ind w:right="170" w:firstLine="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вно-практична пі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56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right="46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альн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яг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ов’язкових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вітніх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оненті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507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right="46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альни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яг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біркових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вітніх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оненті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2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47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альни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яг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вітньої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кладової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</w:tabs>
              <w:autoSpaceDE w:val="false"/>
              <w:spacing w:before="13" w:after="0"/>
              <w:ind w:right="2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060" w:right="440" w:gutter="0" w:header="0" w:top="94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12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Heading1"/>
        <w:rPr/>
      </w:pPr>
      <w:r>
        <w:rPr/>
        <w:t>Структурно-логічна</w:t>
      </w:r>
      <w:r>
        <w:rPr>
          <w:spacing w:val="-7"/>
        </w:rPr>
        <w:t xml:space="preserve"> </w:t>
      </w:r>
      <w:r>
        <w:rPr/>
        <w:t>схема</w:t>
      </w:r>
      <w:r>
        <w:rPr>
          <w:spacing w:val="-6"/>
        </w:rPr>
        <w:t xml:space="preserve"> </w:t>
      </w:r>
      <w:r>
        <w:rPr/>
        <w:t>освітньої</w:t>
      </w:r>
      <w:r>
        <w:rPr>
          <w:spacing w:val="-5"/>
        </w:rPr>
        <w:t xml:space="preserve"> </w:t>
      </w:r>
      <w:r>
        <w:rPr/>
        <w:t>програми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50"/>
        <w:gridCol w:w="1816"/>
        <w:gridCol w:w="1833"/>
        <w:gridCol w:w="1991"/>
        <w:gridCol w:w="1965"/>
        <w:gridCol w:w="1884"/>
        <w:gridCol w:w="2137"/>
      </w:tblGrid>
      <w:tr>
        <w:trPr>
          <w:trHeight w:val="1588" w:hRule="atLeast"/>
        </w:trPr>
        <w:tc>
          <w:tcPr>
            <w:tcW w:w="157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object w:dxaOrig="24303" w:dyaOrig="88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6pt;height:265.4pt" filled="f" o:ole="">
                  <v:imagedata r:id="rId3" o:title=""/>
                </v:shape>
                <o:OLEObject Type="Embed" ProgID="" ShapeID="ole_rId2" DrawAspect="Content" ObjectID="_1435813472" r:id="rId2"/>
              </w:object>
            </w:r>
          </w:p>
        </w:tc>
      </w:tr>
      <w:tr>
        <w:trPr/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16"/>
              <w:ind w:right="79" w:hanging="0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pacing w:val="-9"/>
                <w:sz w:val="16"/>
              </w:rPr>
              <w:t xml:space="preserve">Вибір та обґрунтування темивласного </w:t>
            </w:r>
            <w:r>
              <w:rPr>
                <w:rFonts w:eastAsia="Calibri"/>
                <w:spacing w:val="-8"/>
                <w:sz w:val="16"/>
              </w:rPr>
              <w:t>наукового</w:t>
            </w:r>
            <w:r>
              <w:rPr>
                <w:rFonts w:eastAsia="Calibri"/>
                <w:spacing w:val="-7"/>
                <w:sz w:val="16"/>
              </w:rPr>
              <w:t xml:space="preserve"> </w:t>
            </w:r>
            <w:r>
              <w:rPr>
                <w:rFonts w:eastAsia="Calibri"/>
                <w:spacing w:val="-9"/>
                <w:sz w:val="16"/>
              </w:rPr>
              <w:t xml:space="preserve">дослідження, визначення змісту, строківвиконання </w:t>
            </w:r>
            <w:r>
              <w:rPr>
                <w:rFonts w:eastAsia="Calibri"/>
                <w:spacing w:val="-8"/>
                <w:sz w:val="16"/>
              </w:rPr>
              <w:t>та</w:t>
            </w:r>
            <w:r>
              <w:rPr>
                <w:rFonts w:eastAsia="Calibri"/>
                <w:spacing w:val="-7"/>
                <w:sz w:val="16"/>
              </w:rPr>
              <w:t xml:space="preserve"> </w:t>
            </w:r>
            <w:r>
              <w:rPr>
                <w:rFonts w:eastAsia="Calibri"/>
                <w:spacing w:val="-9"/>
                <w:sz w:val="16"/>
              </w:rPr>
              <w:t>обсягунаукових</w:t>
            </w:r>
            <w:r>
              <w:rPr>
                <w:rFonts w:eastAsia="Calibri"/>
                <w:spacing w:val="-20"/>
                <w:sz w:val="16"/>
              </w:rPr>
              <w:t xml:space="preserve"> </w:t>
            </w:r>
            <w:r>
              <w:rPr>
                <w:rFonts w:eastAsia="Calibri"/>
                <w:spacing w:val="-9"/>
                <w:sz w:val="16"/>
              </w:rPr>
              <w:t>робіт;</w:t>
            </w:r>
            <w:r>
              <w:rPr>
                <w:rFonts w:eastAsia="Calibri"/>
                <w:spacing w:val="-21"/>
                <w:sz w:val="16"/>
              </w:rPr>
              <w:t xml:space="preserve"> </w:t>
            </w:r>
            <w:r>
              <w:rPr>
                <w:rFonts w:eastAsia="Calibri"/>
                <w:spacing w:val="-9"/>
                <w:sz w:val="16"/>
              </w:rPr>
              <w:t>вибір</w:t>
            </w:r>
            <w:r>
              <w:rPr>
                <w:rFonts w:eastAsia="Calibri"/>
                <w:spacing w:val="-20"/>
                <w:sz w:val="16"/>
              </w:rPr>
              <w:t xml:space="preserve"> </w:t>
            </w:r>
            <w:r>
              <w:rPr>
                <w:rFonts w:eastAsia="Calibri"/>
                <w:spacing w:val="-9"/>
                <w:sz w:val="16"/>
              </w:rPr>
              <w:t>та</w:t>
            </w:r>
            <w:r>
              <w:rPr>
                <w:rFonts w:eastAsia="Calibri"/>
                <w:spacing w:val="-19"/>
                <w:sz w:val="16"/>
              </w:rPr>
              <w:t xml:space="preserve"> </w:t>
            </w:r>
            <w:r>
              <w:rPr>
                <w:rFonts w:eastAsia="Calibri"/>
                <w:spacing w:val="-9"/>
                <w:sz w:val="16"/>
              </w:rPr>
              <w:t>обґрунтування</w:t>
            </w:r>
            <w:r>
              <w:rPr>
                <w:rFonts w:eastAsia="Calibri"/>
                <w:spacing w:val="-19"/>
                <w:sz w:val="16"/>
              </w:rPr>
              <w:t xml:space="preserve"> </w:t>
            </w:r>
            <w:r>
              <w:rPr>
                <w:rFonts w:eastAsia="Calibri"/>
                <w:spacing w:val="-8"/>
                <w:sz w:val="16"/>
              </w:rPr>
              <w:t>методології</w:t>
            </w:r>
            <w:r>
              <w:rPr>
                <w:rFonts w:eastAsia="Calibri"/>
                <w:spacing w:val="-7"/>
                <w:sz w:val="16"/>
              </w:rPr>
              <w:t xml:space="preserve"> </w:t>
            </w:r>
            <w:r>
              <w:rPr>
                <w:rFonts w:eastAsia="Calibri"/>
                <w:spacing w:val="-10"/>
                <w:sz w:val="16"/>
              </w:rPr>
              <w:t xml:space="preserve">проведеннявласного </w:t>
            </w:r>
            <w:r>
              <w:rPr>
                <w:rFonts w:eastAsia="Calibri"/>
                <w:spacing w:val="-9"/>
                <w:sz w:val="16"/>
              </w:rPr>
              <w:t>наукового дослідження, здійснення</w:t>
            </w:r>
            <w:r>
              <w:rPr>
                <w:rFonts w:eastAsia="Calibri"/>
                <w:spacing w:val="-34"/>
                <w:sz w:val="16"/>
              </w:rPr>
              <w:t xml:space="preserve"> </w:t>
            </w:r>
            <w:r>
              <w:rPr>
                <w:rFonts w:eastAsia="Calibri"/>
                <w:spacing w:val="-8"/>
                <w:sz w:val="16"/>
              </w:rPr>
              <w:t xml:space="preserve">огляду тааналізу існуючихпоглядів </w:t>
            </w:r>
            <w:r>
              <w:rPr>
                <w:rFonts w:eastAsia="Calibri"/>
                <w:spacing w:val="-7"/>
                <w:sz w:val="16"/>
              </w:rPr>
              <w:t>тапідходів, що</w:t>
            </w:r>
            <w:r>
              <w:rPr>
                <w:rFonts w:eastAsia="Calibri"/>
                <w:spacing w:val="-6"/>
                <w:sz w:val="16"/>
              </w:rPr>
              <w:t xml:space="preserve"> </w:t>
            </w:r>
            <w:r>
              <w:rPr>
                <w:rFonts w:eastAsia="Calibri"/>
                <w:spacing w:val="-9"/>
                <w:sz w:val="16"/>
              </w:rPr>
              <w:t>розвинулися</w:t>
            </w:r>
            <w:r>
              <w:rPr>
                <w:rFonts w:eastAsia="Calibri"/>
                <w:spacing w:val="-19"/>
                <w:sz w:val="16"/>
              </w:rPr>
              <w:t xml:space="preserve"> </w:t>
            </w:r>
            <w:r>
              <w:rPr>
                <w:rFonts w:eastAsia="Calibri"/>
                <w:spacing w:val="-9"/>
                <w:sz w:val="16"/>
              </w:rPr>
              <w:t>в</w:t>
            </w:r>
            <w:r>
              <w:rPr>
                <w:rFonts w:eastAsia="Calibri"/>
                <w:spacing w:val="-20"/>
                <w:sz w:val="16"/>
              </w:rPr>
              <w:t xml:space="preserve"> </w:t>
            </w:r>
            <w:r>
              <w:rPr>
                <w:rFonts w:eastAsia="Calibri"/>
                <w:spacing w:val="-9"/>
                <w:sz w:val="16"/>
              </w:rPr>
              <w:t>сучасній</w:t>
            </w:r>
            <w:r>
              <w:rPr>
                <w:rFonts w:eastAsia="Calibri"/>
                <w:spacing w:val="-20"/>
                <w:sz w:val="16"/>
              </w:rPr>
              <w:t xml:space="preserve"> </w:t>
            </w:r>
            <w:r>
              <w:rPr>
                <w:rFonts w:eastAsia="Calibri"/>
                <w:spacing w:val="-9"/>
                <w:sz w:val="16"/>
              </w:rPr>
              <w:t>науці</w:t>
            </w:r>
            <w:r>
              <w:rPr>
                <w:rFonts w:eastAsia="Calibri"/>
                <w:spacing w:val="-21"/>
                <w:sz w:val="16"/>
              </w:rPr>
              <w:t xml:space="preserve"> </w:t>
            </w:r>
            <w:r>
              <w:rPr>
                <w:rFonts w:eastAsia="Calibri"/>
                <w:spacing w:val="-8"/>
                <w:sz w:val="16"/>
              </w:rPr>
              <w:t>за</w:t>
            </w:r>
            <w:r>
              <w:rPr>
                <w:rFonts w:eastAsia="Calibri"/>
                <w:spacing w:val="-20"/>
                <w:sz w:val="16"/>
              </w:rPr>
              <w:t xml:space="preserve"> </w:t>
            </w:r>
            <w:r>
              <w:rPr>
                <w:rFonts w:eastAsia="Calibri"/>
                <w:spacing w:val="-8"/>
                <w:sz w:val="16"/>
              </w:rPr>
              <w:t>обранимнапрямом.</w:t>
            </w:r>
          </w:p>
          <w:p>
            <w:pPr>
              <w:pStyle w:val="TableParagraph"/>
              <w:spacing w:lineRule="auto" w:line="216"/>
              <w:ind w:right="79" w:hanging="0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pacing w:val="-8"/>
                <w:sz w:val="16"/>
              </w:rPr>
              <w:t>Підготовка тапублікація не менше 1-ї статті (якправило,</w:t>
            </w:r>
            <w:r>
              <w:rPr>
                <w:rFonts w:eastAsia="Calibri"/>
                <w:spacing w:val="-7"/>
                <w:sz w:val="16"/>
              </w:rPr>
              <w:t xml:space="preserve"> </w:t>
            </w:r>
            <w:r>
              <w:rPr>
                <w:rFonts w:eastAsia="Calibri"/>
                <w:spacing w:val="-9"/>
                <w:sz w:val="16"/>
              </w:rPr>
              <w:t>оглядової)</w:t>
            </w:r>
            <w:r>
              <w:rPr>
                <w:rFonts w:eastAsia="Calibri"/>
                <w:spacing w:val="-21"/>
                <w:sz w:val="16"/>
              </w:rPr>
              <w:t xml:space="preserve"> </w:t>
            </w:r>
            <w:r>
              <w:rPr>
                <w:rFonts w:eastAsia="Calibri"/>
                <w:spacing w:val="-9"/>
                <w:sz w:val="16"/>
              </w:rPr>
              <w:t>унаукових</w:t>
            </w:r>
            <w:r>
              <w:rPr>
                <w:rFonts w:eastAsia="Calibri"/>
                <w:spacing w:val="-19"/>
                <w:sz w:val="16"/>
              </w:rPr>
              <w:t xml:space="preserve"> </w:t>
            </w:r>
            <w:r>
              <w:rPr>
                <w:rFonts w:eastAsia="Calibri"/>
                <w:spacing w:val="-8"/>
                <w:sz w:val="16"/>
              </w:rPr>
              <w:t>фахових</w:t>
            </w:r>
            <w:r>
              <w:rPr>
                <w:rFonts w:eastAsia="Calibri"/>
                <w:spacing w:val="-19"/>
                <w:sz w:val="16"/>
              </w:rPr>
              <w:t xml:space="preserve"> </w:t>
            </w:r>
            <w:r>
              <w:rPr>
                <w:rFonts w:eastAsia="Calibri"/>
                <w:spacing w:val="-8"/>
                <w:sz w:val="16"/>
              </w:rPr>
              <w:t>виданнях</w:t>
            </w:r>
            <w:r>
              <w:rPr>
                <w:rFonts w:eastAsia="Calibri"/>
                <w:spacing w:val="-19"/>
                <w:sz w:val="16"/>
              </w:rPr>
              <w:t xml:space="preserve"> </w:t>
            </w:r>
            <w:r>
              <w:rPr>
                <w:rFonts w:eastAsia="Calibri"/>
                <w:spacing w:val="-8"/>
                <w:sz w:val="16"/>
              </w:rPr>
              <w:t>(вітчизнянихабо</w:t>
            </w:r>
            <w:r>
              <w:rPr>
                <w:rFonts w:eastAsia="Calibri"/>
                <w:spacing w:val="-7"/>
                <w:sz w:val="16"/>
              </w:rPr>
              <w:t xml:space="preserve"> </w:t>
            </w:r>
            <w:r>
              <w:rPr>
                <w:rFonts w:eastAsia="Calibri"/>
                <w:spacing w:val="-9"/>
                <w:sz w:val="16"/>
              </w:rPr>
              <w:t xml:space="preserve">закордонних) </w:t>
            </w:r>
            <w:r>
              <w:rPr>
                <w:rFonts w:eastAsia="Calibri"/>
                <w:spacing w:val="-8"/>
                <w:sz w:val="16"/>
              </w:rPr>
              <w:t>затемою дослідження; участь унауково-</w:t>
            </w:r>
            <w:r>
              <w:rPr>
                <w:rFonts w:eastAsia="Calibri"/>
                <w:spacing w:val="-7"/>
                <w:sz w:val="16"/>
              </w:rPr>
              <w:t xml:space="preserve"> </w:t>
            </w:r>
            <w:r>
              <w:rPr>
                <w:rFonts w:eastAsia="Calibri"/>
                <w:spacing w:val="-9"/>
                <w:sz w:val="16"/>
              </w:rPr>
              <w:t>практичнихконференціях</w:t>
            </w:r>
            <w:r>
              <w:rPr>
                <w:rFonts w:eastAsia="Calibri"/>
                <w:spacing w:val="-20"/>
                <w:sz w:val="16"/>
              </w:rPr>
              <w:t xml:space="preserve"> </w:t>
            </w:r>
            <w:r>
              <w:rPr>
                <w:rFonts w:eastAsia="Calibri"/>
                <w:spacing w:val="-9"/>
                <w:sz w:val="16"/>
              </w:rPr>
              <w:t>(семінарах)</w:t>
            </w:r>
            <w:r>
              <w:rPr>
                <w:rFonts w:eastAsia="Calibri"/>
                <w:spacing w:val="-21"/>
                <w:sz w:val="16"/>
              </w:rPr>
              <w:t xml:space="preserve"> </w:t>
            </w:r>
            <w:r>
              <w:rPr>
                <w:rFonts w:eastAsia="Calibri"/>
                <w:spacing w:val="-9"/>
                <w:sz w:val="16"/>
              </w:rPr>
              <w:t>з</w:t>
            </w:r>
            <w:r>
              <w:rPr>
                <w:rFonts w:eastAsia="Calibri"/>
                <w:spacing w:val="-20"/>
                <w:sz w:val="16"/>
              </w:rPr>
              <w:t xml:space="preserve"> </w:t>
            </w:r>
            <w:r>
              <w:rPr>
                <w:rFonts w:eastAsia="Calibri"/>
                <w:spacing w:val="-9"/>
                <w:sz w:val="16"/>
              </w:rPr>
              <w:t>публікацією</w:t>
            </w:r>
            <w:r>
              <w:rPr>
                <w:rFonts w:eastAsia="Calibri"/>
                <w:spacing w:val="-21"/>
                <w:sz w:val="16"/>
              </w:rPr>
              <w:t xml:space="preserve"> </w:t>
            </w:r>
            <w:r>
              <w:rPr>
                <w:rFonts w:eastAsia="Calibri"/>
                <w:spacing w:val="-8"/>
                <w:sz w:val="16"/>
              </w:rPr>
              <w:t>тез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доповідей.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Проведення під керівництвом наукового керівника</w:t>
            </w:r>
            <w:r>
              <w:rPr>
                <w:rFonts w:eastAsia="Calibri"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власного наукового дослідження, що передбачає</w:t>
            </w:r>
            <w:r>
              <w:rPr>
                <w:rFonts w:eastAsia="Calibri"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вирішення дослідницьких завдань шляхом</w:t>
            </w:r>
            <w:r>
              <w:rPr>
                <w:rFonts w:eastAsia="Calibri"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застосування комплексу теоретичних та емпіричних</w:t>
            </w:r>
            <w:r>
              <w:rPr>
                <w:rFonts w:eastAsia="Calibri"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методів. Підготовка та публікація не менше 1-ї статті у</w:t>
            </w:r>
            <w:r>
              <w:rPr>
                <w:rFonts w:eastAsia="Calibri" w:cs="Times New Roman" w:ascii="Times New Roman" w:hAnsi="Times New Roman"/>
                <w:spacing w:val="-34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наукових фахових виданнях (вітчизняних або</w:t>
            </w:r>
            <w:r>
              <w:rPr>
                <w:rFonts w:eastAsia="Calibri"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закордонних) за темою дослідження; участь у</w:t>
            </w:r>
            <w:r>
              <w:rPr>
                <w:rFonts w:eastAsia="Calibri"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науково-практичних конференціях (семінарах) з</w:t>
            </w:r>
            <w:r>
              <w:rPr>
                <w:rFonts w:eastAsia="Calibri"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публікацією</w:t>
            </w:r>
            <w:r>
              <w:rPr>
                <w:rFonts w:eastAsia="Calibri"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тез</w:t>
            </w:r>
            <w:r>
              <w:rPr>
                <w:rFonts w:eastAsia="Calibri"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доповідей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Аналіз</w:t>
            </w:r>
            <w:r>
              <w:rPr>
                <w:rFonts w:eastAsia="Calibri"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та</w:t>
            </w:r>
            <w:r>
              <w:rPr>
                <w:rFonts w:eastAsia="Calibri"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узагальнення</w:t>
            </w:r>
            <w:r>
              <w:rPr>
                <w:rFonts w:eastAsia="Calibri"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отриманих</w:t>
            </w:r>
            <w:r>
              <w:rPr>
                <w:rFonts w:eastAsia="Calibri"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результатів</w:t>
            </w:r>
            <w:r>
              <w:rPr>
                <w:rFonts w:eastAsia="Calibri"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власного наукового дослідження; обґрунтування</w:t>
            </w:r>
            <w:r>
              <w:rPr>
                <w:rFonts w:eastAsia="Calibri"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наукової новизни отриманих результатів, їх</w:t>
            </w:r>
            <w:r>
              <w:rPr>
                <w:rFonts w:eastAsia="Calibri"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теоретичного та/або практичного значення. Підготовка</w:t>
            </w:r>
            <w:r>
              <w:rPr>
                <w:rFonts w:eastAsia="Calibri" w:cs="Times New Roman" w:ascii="Times New Roman" w:hAnsi="Times New Roman"/>
                <w:spacing w:val="-34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та публікація не менше 1-ї статті у наукових фахових</w:t>
            </w:r>
            <w:r>
              <w:rPr>
                <w:rFonts w:eastAsia="Calibri"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виданнях за темою дослідження; участь у науково-</w:t>
            </w:r>
            <w:r>
              <w:rPr>
                <w:rFonts w:eastAsia="Calibri"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практичних конференціях (семінарах) з публікацією тез</w:t>
            </w:r>
            <w:r>
              <w:rPr>
                <w:rFonts w:eastAsia="Calibri" w:cs="Times New Roman" w:ascii="Times New Roman" w:hAnsi="Times New Roman"/>
                <w:spacing w:val="-35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доповідей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8" w:right="457" w:hanging="0"/>
              <w:jc w:val="both"/>
              <w:rPr/>
            </w:pPr>
            <w:r>
              <w:rPr>
                <w:rFonts w:eastAsia="Calibri"/>
                <w:sz w:val="16"/>
              </w:rPr>
              <w:t>Оформлення наукових досягнень аспіранта у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вигляді дисертації, підведення підсумків щодо</w:t>
            </w:r>
            <w:r>
              <w:rPr>
                <w:rFonts w:eastAsia="Calibri"/>
                <w:spacing w:val="-35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повноти висвітлення результатів дисертації в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наукових</w:t>
            </w:r>
            <w:r>
              <w:rPr>
                <w:rFonts w:eastAsia="Calibri"/>
                <w:spacing w:val="-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статтях</w:t>
            </w:r>
            <w:r>
              <w:rPr>
                <w:rFonts w:eastAsia="Calibri"/>
                <w:spacing w:val="-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відповідно</w:t>
            </w:r>
            <w:r>
              <w:rPr>
                <w:rFonts w:eastAsia="Calibri"/>
                <w:spacing w:val="-2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чинних</w:t>
            </w:r>
            <w:r>
              <w:rPr>
                <w:rFonts w:eastAsia="Calibri"/>
                <w:spacing w:val="-4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вимо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  <w:t>Впровадження одержаних результатів та</w:t>
            </w:r>
            <w:r>
              <w:rPr>
                <w:rFonts w:eastAsia="Calibri"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отримання підтверджувальних документів.</w:t>
            </w:r>
            <w:r>
              <w:rPr>
                <w:rFonts w:eastAsia="Calibri"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Подання документів на попередню експертизу</w:t>
            </w:r>
            <w:r>
              <w:rPr>
                <w:rFonts w:eastAsia="Calibri" w:cs="Times New Roman" w:ascii="Times New Roman" w:hAnsi="Times New Roman"/>
                <w:spacing w:val="-35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дисертації. Підготовка наукової доповіді для</w:t>
            </w:r>
            <w:r>
              <w:rPr>
                <w:rFonts w:eastAsia="Calibri"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випускної</w:t>
            </w:r>
            <w:r>
              <w:rPr>
                <w:rFonts w:eastAsia="Calibri"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атестації</w:t>
            </w:r>
            <w:r>
              <w:rPr>
                <w:rFonts w:eastAsia="Calibri"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</w:rPr>
              <w:t>(захисту дисертації)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16"/>
              <w:ind w:right="92" w:hanging="0"/>
              <w:jc w:val="both"/>
              <w:rPr/>
            </w:pPr>
            <w:r>
              <w:rPr>
                <w:rFonts w:eastAsia="Calibri"/>
                <w:sz w:val="16"/>
              </w:rPr>
              <w:t>Вибір напрямку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дослідження, уточнення</w:t>
            </w:r>
            <w:r>
              <w:rPr>
                <w:rFonts w:eastAsia="Calibri"/>
                <w:spacing w:val="-34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теми, складання плану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структури</w:t>
            </w:r>
            <w:r>
              <w:rPr>
                <w:rFonts w:eastAsia="Calibri"/>
                <w:spacing w:val="-2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роботи.</w:t>
            </w:r>
          </w:p>
          <w:p>
            <w:pPr>
              <w:pStyle w:val="TableParagraph"/>
              <w:spacing w:lineRule="auto" w:line="216"/>
              <w:ind w:right="557" w:hanging="0"/>
              <w:jc w:val="both"/>
              <w:rPr/>
            </w:pPr>
            <w:r>
              <w:rPr>
                <w:rFonts w:eastAsia="Calibri"/>
                <w:sz w:val="16"/>
              </w:rPr>
              <w:t>Пошук наукової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інформації з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проблематики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дослідження та їх</w:t>
            </w:r>
            <w:r>
              <w:rPr>
                <w:rFonts w:eastAsia="Calibri"/>
                <w:spacing w:val="-35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аналі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16"/>
              <w:ind w:right="159" w:hanging="0"/>
              <w:jc w:val="both"/>
              <w:rPr/>
            </w:pPr>
            <w:r>
              <w:rPr>
                <w:rFonts w:eastAsia="Calibri"/>
                <w:sz w:val="16"/>
              </w:rPr>
              <w:t>Визначення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актуальності теми та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основних завдань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дослідження, вибір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pacing w:val="-1"/>
                <w:sz w:val="16"/>
              </w:rPr>
              <w:t xml:space="preserve">оптимальних </w:t>
            </w:r>
            <w:r>
              <w:rPr>
                <w:rFonts w:eastAsia="Calibri"/>
                <w:sz w:val="16"/>
              </w:rPr>
              <w:t>методів</w:t>
            </w:r>
            <w:r>
              <w:rPr>
                <w:rFonts w:eastAsia="Calibri"/>
                <w:spacing w:val="-34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для їх розв’язання.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Початок роботи з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отримання наукових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даних. Підготовка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оглядових матеріалів</w:t>
            </w:r>
            <w:r>
              <w:rPr>
                <w:rFonts w:eastAsia="Calibri"/>
                <w:spacing w:val="-34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до оприлюднення за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темою</w:t>
            </w:r>
            <w:r>
              <w:rPr>
                <w:rFonts w:eastAsia="Calibri"/>
                <w:spacing w:val="-3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дослідже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16"/>
              <w:ind w:right="5" w:hanging="0"/>
              <w:jc w:val="both"/>
              <w:rPr/>
            </w:pPr>
            <w:r>
              <w:rPr>
                <w:rFonts w:eastAsia="Calibri"/>
                <w:sz w:val="16"/>
              </w:rPr>
              <w:t>Продовження напрацювання</w:t>
            </w:r>
            <w:r>
              <w:rPr>
                <w:rFonts w:eastAsia="Calibri"/>
                <w:spacing w:val="-34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даних, обробка та аналіз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отриманих</w:t>
            </w:r>
            <w:r>
              <w:rPr>
                <w:rFonts w:eastAsia="Calibri"/>
                <w:spacing w:val="-2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результатів. Уточнення початкових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положень та завдань у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відповідності до результатів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аналізу, продовження пошуку</w:t>
            </w:r>
            <w:r>
              <w:rPr>
                <w:rFonts w:eastAsia="Calibri"/>
                <w:spacing w:val="-34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наукової інформації з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проблематики</w:t>
            </w:r>
            <w:r>
              <w:rPr>
                <w:rFonts w:eastAsia="Calibri"/>
                <w:spacing w:val="36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дослідження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та їх опрацювання. Підготовка</w:t>
            </w:r>
            <w:r>
              <w:rPr>
                <w:rFonts w:eastAsia="Calibri"/>
                <w:spacing w:val="-34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перших результатів до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оприлюдненн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16"/>
              <w:ind w:right="102" w:hanging="0"/>
              <w:jc w:val="both"/>
              <w:rPr/>
            </w:pPr>
            <w:r>
              <w:rPr>
                <w:rFonts w:eastAsia="Calibri"/>
                <w:sz w:val="16"/>
              </w:rPr>
              <w:t>Продовження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напрацювання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даних, їх обробка та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аналіз. Уточнення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початкових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положень та завдань</w:t>
            </w:r>
            <w:r>
              <w:rPr>
                <w:rFonts w:eastAsia="Calibri"/>
                <w:spacing w:val="-34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у відповідності до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результатів аналізу.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Продовження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підготовки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результатів до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оприлюдненн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right="237" w:hanging="0"/>
              <w:jc w:val="both"/>
              <w:rPr/>
            </w:pPr>
            <w:r>
              <w:rPr>
                <w:rFonts w:eastAsia="Calibri"/>
                <w:sz w:val="16"/>
              </w:rPr>
              <w:t>Аналіз та узагальнення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наукових</w:t>
            </w:r>
            <w:r>
              <w:rPr>
                <w:rFonts w:eastAsia="Calibri"/>
                <w:spacing w:val="-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положень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та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результатів дослідження.</w:t>
            </w:r>
            <w:r>
              <w:rPr>
                <w:rFonts w:eastAsia="Calibri"/>
                <w:spacing w:val="-35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Продовження підготовки</w:t>
            </w:r>
            <w:r>
              <w:rPr>
                <w:rFonts w:eastAsia="Calibri"/>
                <w:spacing w:val="-34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результатів до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оприлюдненн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right="115" w:hanging="0"/>
              <w:jc w:val="both"/>
              <w:rPr/>
            </w:pPr>
            <w:r>
              <w:rPr>
                <w:rFonts w:eastAsia="Calibri"/>
                <w:sz w:val="16"/>
              </w:rPr>
              <w:t>Остаточне формування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проблематики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дослідження</w:t>
            </w:r>
            <w:r>
              <w:rPr>
                <w:rFonts w:eastAsia="Calibri"/>
                <w:spacing w:val="2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та</w:t>
            </w:r>
            <w:r>
              <w:rPr>
                <w:rFonts w:eastAsia="Calibri"/>
                <w:spacing w:val="2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шляхів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їх розв’язання,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уточнення основних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положень та завдань,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встановлення місця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дослідження в контексті</w:t>
            </w:r>
            <w:r>
              <w:rPr>
                <w:rFonts w:eastAsia="Calibri"/>
                <w:spacing w:val="-35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здобутків інших авторів,</w:t>
            </w:r>
            <w:r>
              <w:rPr>
                <w:rFonts w:eastAsia="Calibri"/>
                <w:spacing w:val="-34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патентний</w:t>
            </w:r>
            <w:r>
              <w:rPr>
                <w:rFonts w:eastAsia="Calibri"/>
                <w:spacing w:val="-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пошук.</w:t>
            </w:r>
          </w:p>
          <w:p>
            <w:pPr>
              <w:pStyle w:val="TableParagraph"/>
              <w:spacing w:lineRule="exact" w:line="170"/>
              <w:jc w:val="bot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Продовження</w:t>
            </w:r>
          </w:p>
          <w:p>
            <w:pPr>
              <w:pStyle w:val="TableParagraph"/>
              <w:spacing w:lineRule="exact" w:line="176"/>
              <w:ind w:right="215" w:hanging="0"/>
              <w:jc w:val="both"/>
              <w:rPr/>
            </w:pPr>
            <w:r>
              <w:rPr>
                <w:rFonts w:eastAsia="Calibri"/>
                <w:sz w:val="16"/>
              </w:rPr>
              <w:t>підготовки результатів</w:t>
            </w:r>
            <w:r>
              <w:rPr>
                <w:rFonts w:eastAsia="Calibri"/>
                <w:spacing w:val="-34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до</w:t>
            </w:r>
            <w:r>
              <w:rPr>
                <w:rFonts w:eastAsia="Calibri"/>
                <w:spacing w:val="-2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оприлюдненн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right="114" w:hanging="0"/>
              <w:jc w:val="both"/>
              <w:rPr/>
            </w:pPr>
            <w:r>
              <w:rPr>
                <w:rFonts w:eastAsia="Calibri"/>
                <w:sz w:val="16"/>
              </w:rPr>
              <w:t>Оформлення наукових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результатів у вигляді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дисертації. Формування</w:t>
            </w:r>
            <w:r>
              <w:rPr>
                <w:rFonts w:eastAsia="Calibri"/>
                <w:spacing w:val="-35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висновків,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рекомендацій,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особистих досягнень за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результатами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дослідження.</w:t>
            </w:r>
          </w:p>
          <w:p>
            <w:pPr>
              <w:pStyle w:val="TableParagraph"/>
              <w:spacing w:lineRule="auto" w:line="216"/>
              <w:ind w:right="197" w:hanging="0"/>
              <w:jc w:val="both"/>
              <w:rPr/>
            </w:pPr>
            <w:r>
              <w:rPr>
                <w:rFonts w:eastAsia="Calibri"/>
                <w:sz w:val="16"/>
              </w:rPr>
              <w:t>Закінчення роботи над</w:t>
            </w:r>
            <w:r>
              <w:rPr>
                <w:rFonts w:eastAsia="Calibri"/>
                <w:spacing w:val="-34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дисертацією,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представлення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рукопису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right="181" w:hanging="0"/>
              <w:jc w:val="both"/>
              <w:rPr/>
            </w:pPr>
            <w:r>
              <w:rPr>
                <w:rFonts w:eastAsia="Calibri"/>
                <w:sz w:val="16"/>
              </w:rPr>
              <w:t>Впровадження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одержаних результатів</w:t>
            </w:r>
            <w:r>
              <w:rPr>
                <w:rFonts w:eastAsia="Calibri"/>
                <w:spacing w:val="-34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та отримання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підтверджувальних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документів.</w:t>
            </w:r>
          </w:p>
          <w:p>
            <w:pPr>
              <w:pStyle w:val="TableParagraph"/>
              <w:spacing w:lineRule="auto" w:line="216"/>
              <w:ind w:right="169" w:hanging="0"/>
              <w:jc w:val="both"/>
              <w:rPr/>
            </w:pPr>
            <w:r>
              <w:rPr>
                <w:rFonts w:eastAsia="Calibri"/>
                <w:sz w:val="16"/>
              </w:rPr>
              <w:t>Оформлення роботи та</w:t>
            </w:r>
            <w:r>
              <w:rPr>
                <w:rFonts w:eastAsia="Calibri"/>
                <w:spacing w:val="-34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її представлення до</w:t>
            </w:r>
            <w:r>
              <w:rPr>
                <w:rFonts w:eastAsia="Calibri"/>
                <w:spacing w:val="1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захисту.</w:t>
            </w:r>
          </w:p>
          <w:p>
            <w:pPr>
              <w:pStyle w:val="TableParagraph"/>
              <w:spacing w:lineRule="auto" w:line="216"/>
              <w:ind w:right="593" w:hanging="0"/>
              <w:jc w:val="both"/>
              <w:rPr/>
            </w:pPr>
            <w:r>
              <w:rPr>
                <w:rFonts w:eastAsia="Calibri"/>
                <w:spacing w:val="-1"/>
                <w:sz w:val="16"/>
              </w:rPr>
              <w:t xml:space="preserve">Публічний </w:t>
            </w:r>
            <w:r>
              <w:rPr>
                <w:rFonts w:eastAsia="Calibri"/>
                <w:sz w:val="16"/>
              </w:rPr>
              <w:t>захист</w:t>
            </w:r>
            <w:r>
              <w:rPr>
                <w:rFonts w:eastAsia="Calibri"/>
                <w:spacing w:val="-34"/>
                <w:sz w:val="16"/>
              </w:rPr>
              <w:t xml:space="preserve"> </w:t>
            </w:r>
            <w:r>
              <w:rPr>
                <w:rFonts w:eastAsia="Calibri"/>
                <w:sz w:val="16"/>
              </w:rPr>
              <w:t>дисертації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58" w:right="278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_bookmark6"/>
      <w:bookmarkStart w:id="2" w:name="_bookmark5"/>
      <w:bookmarkStart w:id="3" w:name="_bookmark4"/>
      <w:bookmarkEnd w:id="1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Наукова складов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ова складова освітньо-наукової програми передбачає проведення аспірантом власного наукового дослідження під керівництвом одного або двох наукових керівників (консультантів) та оформлення його результатів у вигляді дисертації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ірант проводить наукові дослідження згідно з індивідуальним планом наукової роботи, в якому визначаються зміст, терміни виконання та обсяг науково-дослідних робіт. Індивідуальний план наукової роботи здобувач погоджує з науковим керівником і Вчена рада Інституту затверджує план протягом двох місяців з дня зарахування здобувача до аспірантур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евід’ємною частиною наукової складової освітньо-наукової програми аспірантури є підготовка та публікація наукових статей, виступи на наукових конференціях, наукових фахових семінарах, круглих столах, симпозіума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а складова, відповідно до навчального плану, передбачає проведення поточної атестації аспірантів раз на рік та звітування на засіданні Вченої ради Інституту двічі на рік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759"/>
        <w:gridCol w:w="281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ік підготовк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 наукової роботи аспіран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ір та обґрунтування теми власного наукового дослідження, визначення змісту, строків виконання та обсягу наукових робіт; вибір та обґрунтування методології проведення власного наукового дослідження, здійснення огляду та аналізу існуючих в сучасній науці поглядів та підходів за обраним напрямом. Підготовка та публікація не менше 1-ї статті (як правило, оглядової) у наукових фахових виданнях (вітчизняних або закордонних) за темою дослідження; участь у науково-практичних конференціях (семінарах) з публікацією тез доповідей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ення індивідуального плану роботи аспіранта на вченій раді інституту, звітування про хід виконання індивідуального плану аспіранта двічі на рі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і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під керівництвом наукового керівника власного наукового дослідження, що передбачає вирішення дослідницьких завдань шляхом застосування комплексу теоретичних та емпіричних методів. Підготовка та публікація не менше 1-ї статті у наукових фахових виданнях (вітчизняних або закордонних) за темою дослідження; участь у науково-практичних конференціях (семінарах) з публікацією тез доповідей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ування про хід виконання індивідуального плану аспіранта двічі на рі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і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та узагальнення отриманих результатів власного наукового дослідження; обґрунтування наукової новизни отриманих результатів, їх теоретичного та/або практичного значення. Підготовка та публікація не менше 1-ї статті у наукових фахових виданнях за темою дослідження; участь у науково-практичних конференціях (семінарах) з публікацією тез доповід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ування про хід виконання індивідуального плану аспіранта двічі на рі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і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я наукових досягнень аспіранта у вигляді дисертації, підведення підсумків щодо повноти висвітлення результатів дисертації в наукових статтях відповідно чинних вимог. Впровадження одержаних результатів та отримання підтверджувальних документів. Подання документів на попередню експертизу дисертації. Підготовка наукової доповіді для випускної атестації (захисту дисертації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ування про хід виконання індивідуального плану аспіранта двічі на рік Надання висновку про наукову новизну, теоретичне та практичне значення результатів дисертації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Форма випускної атестації здобувачів вищої освіт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пускна атестація здобувачів вищої освіти ступеня доктора філософії здійснюється спеціалізованою вченою радою, постійно діючою або утвореною для проведення разового захисту, на підставі публічного захисту наукових досягнень у формі дисертації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в’язковою умовою допуску до захисту є успішне виконання аспірантом його індивідуального навчального плану за усіма компонентами освітньо-наукової програми підготовки докторів філософії в аспірантурі Інституту магнетизму Національної академії наук України та Міністерства освіти і науки України 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ускна атестація здобувачів вищої освіти за освітньою-науковою програмою проводиться у формі публічного захисту дисертації та завершується врученням документ встановленого зразка про присудження ступеня доктора філософії з присвоєнням кваліфікації: «Доктор філософії з фізики…»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Матриця відповідності програмних компетентностей </w:t>
      </w:r>
      <w:r>
        <w:rPr/>
        <w:t>компонентам освітньої програми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851"/>
        <w:gridCol w:w="992"/>
        <w:gridCol w:w="993"/>
        <w:gridCol w:w="992"/>
        <w:gridCol w:w="850"/>
        <w:gridCol w:w="1418"/>
      </w:tblGrid>
      <w:tr>
        <w:trPr>
          <w:trHeight w:val="8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133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уков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ладова</w:t>
            </w:r>
          </w:p>
        </w:tc>
      </w:tr>
      <w:tr>
        <w:trPr>
          <w:trHeight w:val="3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38" w:hanging="0"/>
              <w:rPr/>
            </w:pPr>
            <w:r>
              <w:rPr>
                <w:rFonts w:eastAsia="Calibri"/>
                <w:sz w:val="24"/>
                <w:szCs w:val="24"/>
              </w:rPr>
              <w:t>ЗК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38" w:hanging="0"/>
              <w:rPr/>
            </w:pPr>
            <w:r>
              <w:rPr>
                <w:rFonts w:eastAsia="Calibri"/>
                <w:sz w:val="24"/>
                <w:szCs w:val="24"/>
              </w:rPr>
              <w:t>ЗК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38" w:hanging="0"/>
              <w:rPr/>
            </w:pPr>
            <w:r>
              <w:rPr>
                <w:rFonts w:eastAsia="Calibri"/>
                <w:sz w:val="24"/>
                <w:szCs w:val="24"/>
              </w:rPr>
              <w:t>ЗК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85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уков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ладова</w:t>
            </w:r>
          </w:p>
        </w:tc>
      </w:tr>
      <w:tr>
        <w:trPr>
          <w:trHeight w:val="3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2" w:hanging="0"/>
              <w:rPr/>
            </w:pPr>
            <w:r>
              <w:rPr>
                <w:rFonts w:eastAsia="Calibri"/>
                <w:sz w:val="24"/>
                <w:szCs w:val="24"/>
              </w:rPr>
              <w:t>СК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2" w:hanging="0"/>
              <w:rPr/>
            </w:pPr>
            <w:r>
              <w:rPr>
                <w:rFonts w:eastAsia="Calibri"/>
                <w:sz w:val="24"/>
                <w:szCs w:val="24"/>
              </w:rPr>
              <w:t>СК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2" w:hanging="0"/>
              <w:rPr/>
            </w:pPr>
            <w:r>
              <w:rPr>
                <w:rFonts w:eastAsia="Calibri"/>
                <w:sz w:val="24"/>
                <w:szCs w:val="24"/>
              </w:rPr>
              <w:t>СК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2" w:hanging="0"/>
              <w:rPr/>
            </w:pPr>
            <w:r>
              <w:rPr>
                <w:rFonts w:eastAsia="Calibri"/>
                <w:sz w:val="24"/>
                <w:szCs w:val="24"/>
              </w:rPr>
              <w:t>СК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2" w:hanging="0"/>
              <w:rPr/>
            </w:pPr>
            <w:r>
              <w:rPr>
                <w:rFonts w:eastAsia="Calibri"/>
                <w:sz w:val="24"/>
                <w:szCs w:val="24"/>
              </w:rPr>
              <w:t>СК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2" w:hanging="0"/>
              <w:rPr/>
            </w:pPr>
            <w:r>
              <w:rPr>
                <w:rFonts w:eastAsia="Calibri"/>
                <w:sz w:val="24"/>
                <w:szCs w:val="24"/>
              </w:rPr>
              <w:t>СК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2" w:hanging="0"/>
              <w:rPr/>
            </w:pPr>
            <w:r>
              <w:rPr>
                <w:rFonts w:eastAsia="Calibri"/>
                <w:sz w:val="24"/>
                <w:szCs w:val="24"/>
              </w:rPr>
              <w:t>СК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Матриця забезпечення програмних результатів навчання відповідними компонентами освітньої програми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851"/>
        <w:gridCol w:w="992"/>
        <w:gridCol w:w="993"/>
        <w:gridCol w:w="992"/>
        <w:gridCol w:w="850"/>
        <w:gridCol w:w="1418"/>
      </w:tblGrid>
      <w:tr>
        <w:trPr>
          <w:trHeight w:val="8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133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уков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ладова</w:t>
            </w:r>
          </w:p>
        </w:tc>
      </w:tr>
      <w:tr>
        <w:trPr>
          <w:trHeight w:val="3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Н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Н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Н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Н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Н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Н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Н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Н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3" w:right="144" w:hanging="0"/>
              <w:jc w:val="center"/>
              <w:rPr/>
            </w:pPr>
            <w:r>
              <w:rPr>
                <w:rFonts w:eastAsia="Calibri"/>
                <w:sz w:val="24"/>
              </w:rPr>
              <w:t>РН</w:t>
            </w:r>
            <w:r>
              <w:rPr>
                <w:rFonts w:eastAsia="Calibri"/>
                <w:spacing w:val="-2"/>
                <w:sz w:val="24"/>
              </w:rPr>
              <w:t xml:space="preserve"> 0</w:t>
            </w: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3" w:right="144" w:hanging="0"/>
              <w:jc w:val="center"/>
              <w:rPr/>
            </w:pPr>
            <w:r>
              <w:rPr>
                <w:rFonts w:eastAsia="Calibri"/>
                <w:sz w:val="24"/>
              </w:rPr>
              <w:t>РН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3" w:right="144" w:hanging="0"/>
              <w:jc w:val="center"/>
              <w:rPr/>
            </w:pPr>
            <w:r>
              <w:rPr>
                <w:rFonts w:eastAsia="Calibri"/>
                <w:sz w:val="24"/>
              </w:rPr>
              <w:t>РН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3" w:right="144" w:hanging="0"/>
              <w:jc w:val="center"/>
              <w:rPr/>
            </w:pPr>
            <w:r>
              <w:rPr>
                <w:rFonts w:eastAsia="Calibri"/>
                <w:sz w:val="24"/>
              </w:rPr>
              <w:t>РН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5" w:after="0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783" w:firstLine="25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Форма атестації здобувачів вищої осві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естація здобувачів вищої освіти ступеня доктора філософії здійснюється спеціалізованою вченою радою, постійно діючою або утвореною для проведення разового захисту, на підставі публічного захисту наукових досягнень у формі дисертації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в’язковою умовою допуску до захисту є успішне виконання аспірантом його індивідуального навчального плану за усіма компонентами освітньо-наукової програми підготовки докторів філософії в аспірантурі Інституту магнетизму Національної академії наук України та Міністерства освіти і науки Украї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естація здобувачів вищої освіти за освітньою-науковою програмою проводиться у формі публічного захисту дисертації та завершується врученням документа встановленого зразка про присудження ступеня доктора філософії з присвоєнням кваліфікації: «Доктор філософії з фізики та астрономії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85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  <w:font w:name="TimesNewRoman">
    <w:altName w:val="Calibri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7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120"/>
      <w:jc w:val="center"/>
      <w:textAlignment w:val="baseline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w w:val="100"/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10z1">
    <w:name w:val="WW8Num10z1"/>
    <w:qFormat/>
    <w:rPr>
      <w:b/>
      <w:bCs/>
      <w:w w:val="100"/>
      <w:lang w:val="uk-UA" w:bidi="ar-SA"/>
    </w:rPr>
  </w:style>
  <w:style w:type="character" w:styleId="WW8Num10z2">
    <w:name w:val="WW8Num10z2"/>
    <w:qFormat/>
    <w:rPr>
      <w:lang w:val="uk-UA" w:bidi="ar-SA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olor w:val="000000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Style14">
    <w:name w:val="Таблиця Знак"/>
    <w:qFormat/>
    <w:rPr>
      <w:rFonts w:eastAsia="Times New Roman"/>
      <w:sz w:val="24"/>
      <w:lang w:val="uk-UA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аб спис Знак"/>
    <w:qFormat/>
    <w:rPr>
      <w:spacing w:val="-6"/>
      <w:sz w:val="24"/>
      <w:szCs w:val="24"/>
      <w:lang w:val="uk-UA" w:bidi="ar-SA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аблиця 1 Знак"/>
    <w:qFormat/>
    <w:rPr>
      <w:rFonts w:ascii="Calibri" w:hAnsi="Calibri" w:cs="Calibri"/>
      <w:spacing w:val="1"/>
      <w:sz w:val="24"/>
      <w:szCs w:val="24"/>
    </w:rPr>
  </w:style>
  <w:style w:type="character" w:styleId="Style19">
    <w:name w:val="Маркер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3">
    <w:name w:val="Маркированный список 3"/>
    <w:basedOn w:val="Normal"/>
    <w:qFormat/>
    <w:pPr>
      <w:tabs>
        <w:tab w:val="clear" w:pos="708"/>
        <w:tab w:val="left" w:pos="0" w:leader="none"/>
      </w:tabs>
      <w:spacing w:before="240" w:after="120"/>
      <w:jc w:val="center"/>
    </w:pPr>
    <w:rPr>
      <w:rFonts w:ascii="Times New Roman" w:hAnsi="Times New Roman" w:cs="Times New Roman"/>
      <w:sz w:val="24"/>
      <w:szCs w:val="28"/>
    </w:rPr>
  </w:style>
  <w:style w:type="paragraph" w:styleId="12">
    <w:name w:val="Маркер 1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64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Таблиця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ер 2"/>
    <w:basedOn w:val="21"/>
    <w:qFormat/>
    <w:pPr>
      <w:numPr>
        <w:ilvl w:val="0"/>
        <w:numId w:val="6"/>
      </w:numPr>
      <w:tabs>
        <w:tab w:val="clear" w:pos="708"/>
        <w:tab w:val="left" w:pos="360" w:leader="none"/>
        <w:tab w:val="left" w:pos="1134" w:leader="none"/>
      </w:tabs>
      <w:overflowPunct w:val="false"/>
      <w:autoSpaceDE w:val="false"/>
      <w:spacing w:lineRule="auto" w:line="264" w:before="0" w:after="0"/>
      <w:ind w:left="1134" w:hanging="283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567" w:leader="none"/>
      </w:tabs>
      <w:overflowPunct w:val="false"/>
      <w:autoSpaceDE w:val="false"/>
      <w:spacing w:lineRule="auto" w:line="264" w:before="120" w:after="0"/>
      <w:ind w:left="426" w:right="567" w:hanging="426"/>
      <w:textAlignment w:val="baseline"/>
    </w:pPr>
    <w:rPr>
      <w:rFonts w:ascii="Times New Roman" w:hAnsi="Times New Roman" w:cs="Times New Roman"/>
      <w:color w:val="000000"/>
      <w:sz w:val="28"/>
      <w:szCs w:val="28"/>
    </w:rPr>
  </w:style>
  <w:style w:type="paragraph" w:styleId="Style21">
    <w:name w:val="таб спис"/>
    <w:basedOn w:val="Normal"/>
    <w:qFormat/>
    <w:pPr>
      <w:numPr>
        <w:ilvl w:val="0"/>
        <w:numId w:val="2"/>
      </w:numPr>
      <w:autoSpaceDE w:val="false"/>
      <w:ind w:left="342" w:hanging="0"/>
    </w:pPr>
    <w:rPr>
      <w:rFonts w:ascii="Times New Roman" w:hAnsi="Times New Roman" w:cs="Times New Roman"/>
      <w:spacing w:val="-6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150" w:after="0"/>
      <w:ind w:left="476" w:hanging="26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13">
    <w:name w:val="таблиця 1"/>
    <w:basedOn w:val="Normal"/>
    <w:qFormat/>
    <w:pPr/>
    <w:rPr>
      <w:spacing w:val="1"/>
      <w:sz w:val="24"/>
      <w:szCs w:val="24"/>
    </w:rPr>
  </w:style>
  <w:style w:type="paragraph" w:styleId="Style25">
    <w:name w:val="Маркер"/>
    <w:basedOn w:val="Style24"/>
    <w:qFormat/>
    <w:pPr>
      <w:widowControl/>
      <w:tabs>
        <w:tab w:val="clear" w:pos="708"/>
        <w:tab w:val="left" w:pos="851" w:leader="none"/>
      </w:tabs>
      <w:autoSpaceDE w:val="true"/>
      <w:spacing w:before="120" w:after="0"/>
      <w:ind w:lef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20:00Z</dcterms:created>
  <dc:creator>Your User Name</dc:creator>
  <dc:description/>
  <cp:keywords/>
  <dc:language>en-US</dc:language>
  <cp:lastModifiedBy>Ira</cp:lastModifiedBy>
  <cp:lastPrinted>2023-09-25T14:24:00Z</cp:lastPrinted>
  <dcterms:modified xsi:type="dcterms:W3CDTF">2023-09-25T12:15:00Z</dcterms:modified>
  <cp:revision>19</cp:revision>
  <dc:subject/>
  <dc:title>МІНІСТЕРСТВО ОСВІТИ І НАУКИ УКРАЇНИ</dc:title>
</cp:coreProperties>
</file>